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 xml:space="preserve">                                                             </w:t>
      </w:r>
      <w:r>
        <w:rPr/>
        <w:t xml:space="preserve">Zał.nr 1a  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 – od ulicy Nadgórna- strona prawa od km 0+000 – 0+235 i strona lewa od km 0+160 – 0+265 ( ul. Jana Pawła 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535"/>
        <w:gridCol w:w="709"/>
        <w:gridCol w:w="850"/>
        <w:gridCol w:w="709"/>
        <w:gridCol w:w="119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waga</w:t>
            </w:r>
            <w:r>
              <w:rPr/>
              <w:t>: km 0+000 = obrzeże chodnika ulicy Nadgó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wg obmiaru w terenie </w:t>
            </w:r>
          </w:p>
          <w:p>
            <w:pPr>
              <w:pStyle w:val="Normal"/>
              <w:rPr/>
            </w:pPr>
            <w:r>
              <w:rPr/>
              <w:t>od km 0+000 - 0+235 – strona prawa  L1= 235,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d km 0+160 - 0+265 – strona lewa  L2= 105,0 m</w:t>
            </w:r>
          </w:p>
          <w:p>
            <w:pPr>
              <w:pStyle w:val="Normal"/>
              <w:rPr/>
            </w:pPr>
            <w:r>
              <w:rPr/>
              <w:t>Razem L = 340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340,0m</w:t>
            </w:r>
            <w:r>
              <w:rPr/>
              <w:t xml:space="preserve"> x 0,0325 = 11,05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od km 0+000 - 0+235 – strona prawa  L1= 235,0 m</w:t>
            </w:r>
          </w:p>
          <w:p>
            <w:pPr>
              <w:pStyle w:val="Normal"/>
              <w:rPr/>
            </w:pPr>
            <w:r>
              <w:rPr/>
              <w:t>od km 0+160 - 0+265 – strona lewa L2= 10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zjazdach-14 szt dł.2,0m x2 = 56,0 mb L3 = 56,0 m</w:t>
            </w:r>
          </w:p>
          <w:p>
            <w:pPr>
              <w:pStyle w:val="Normal"/>
              <w:rPr/>
            </w:pPr>
            <w:r>
              <w:rPr/>
              <w:t>Razem L = L1-L3 =  396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1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283"/>
              <w:rPr/>
            </w:pPr>
            <w:r>
              <w:rPr/>
              <w:t>strona prawa – od km 0+000 – 0+235 – szerokości 1,50 m</w:t>
            </w:r>
          </w:p>
          <w:p>
            <w:pPr>
              <w:pStyle w:val="Normal"/>
              <w:ind w:left="362" w:hanging="142"/>
              <w:rPr/>
            </w:pPr>
            <w:r>
              <w:rPr/>
              <w:t xml:space="preserve"> </w:t>
            </w:r>
            <w:r>
              <w:rPr/>
              <w:t>P1 = 1,50 m x (235,0m – (zjazdy) 4,70m+4,80+4,30 +4,60+3,40+4,20+4,40) = 1,50m x (235,0m – 30,40m ) =1,50 x 204,60m = 306,90 m2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283"/>
              <w:rPr/>
            </w:pPr>
            <w:r>
              <w:rPr/>
              <w:t>strona lewa od km 0+160 – 0+265 = 105,0 m szerokości 1,50 m</w:t>
            </w:r>
          </w:p>
          <w:p>
            <w:pPr>
              <w:pStyle w:val="Normal"/>
              <w:ind w:left="362" w:hanging="0"/>
              <w:rPr>
                <w:u w:val="single"/>
              </w:rPr>
            </w:pPr>
            <w:r>
              <w:rPr>
                <w:u w:val="single"/>
              </w:rPr>
              <w:t>P2 = 105,0m x 1,50m = 157,50m2</w:t>
            </w:r>
          </w:p>
          <w:p>
            <w:pPr>
              <w:pStyle w:val="Normal"/>
              <w:ind w:left="362" w:hanging="283"/>
              <w:rPr/>
            </w:pPr>
            <w:r>
              <w:rPr/>
              <w:t xml:space="preserve">     </w:t>
            </w:r>
            <w:r>
              <w:rPr/>
              <w:t>Razem P= P1+P2 = 464,4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jazdów z trylinki grub. 15 cm – strona prawa</w:t>
            </w:r>
          </w:p>
          <w:p>
            <w:pPr>
              <w:pStyle w:val="Normal"/>
              <w:rPr/>
            </w:pPr>
            <w:r>
              <w:rPr/>
              <w:t>- km 0+035 P1 = 4,70 x 1,80 = 8,46 m2</w:t>
            </w:r>
          </w:p>
          <w:p>
            <w:pPr>
              <w:pStyle w:val="Normal"/>
              <w:rPr/>
            </w:pPr>
            <w:r>
              <w:rPr/>
              <w:t>- km 0+111 P2 = 4,80 x 2,00 = 9,60 m2</w:t>
            </w:r>
          </w:p>
          <w:p>
            <w:pPr>
              <w:pStyle w:val="Normal"/>
              <w:rPr/>
            </w:pPr>
            <w:r>
              <w:rPr/>
              <w:t>- km 0+130 P3 = 4,30 x 2,00 = 8,60 m2</w:t>
            </w:r>
          </w:p>
          <w:p>
            <w:pPr>
              <w:pStyle w:val="Normal"/>
              <w:rPr/>
            </w:pPr>
            <w:r>
              <w:rPr/>
              <w:t>- km 0+134 P4 = 4,60 x 2,00 = 9,20 m2</w:t>
            </w:r>
          </w:p>
          <w:p>
            <w:pPr>
              <w:pStyle w:val="Normal"/>
              <w:rPr/>
            </w:pPr>
            <w:r>
              <w:rPr/>
              <w:t>- km 0+152 P5 = 3,40 x 2,00 = 6,80 m2</w:t>
            </w:r>
          </w:p>
          <w:p>
            <w:pPr>
              <w:pStyle w:val="Normal"/>
              <w:rPr/>
            </w:pPr>
            <w:r>
              <w:rPr/>
              <w:t>- km 0+194 P6 = 4,20 x 2,00 = 8,40 m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m 0+233 P7 = 4,40 x 3,10 = 13,64 m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P = P1-P7 = 64,7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, gruzu i trylinki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340,0 mb x 0,104 t + 11,05 m3 x 2,0 t + 396,0 m   x 0,051t + 464,40 m2 x 4 x 0,0403t + 64,70 m2 x 9,23 szt x 0,0378t = 175,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9 cm ponad wykonaną jezdnię. Na zjazdach krawężnik 12 cm ponad jezdnię</w:t>
            </w:r>
          </w:p>
          <w:p>
            <w:pPr>
              <w:pStyle w:val="Normal"/>
              <w:rPr/>
            </w:pPr>
            <w:r>
              <w:rPr/>
              <w:t xml:space="preserve">Ilość :  </w:t>
            </w:r>
          </w:p>
          <w:p>
            <w:pPr>
              <w:pStyle w:val="Normal"/>
              <w:rPr/>
            </w:pPr>
            <w:r>
              <w:rPr/>
              <w:t>od km 0+000-0+235–strona prawa  L1= 23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 km 0+160-0+265–strona lewa  L2= 105,0 m</w:t>
            </w:r>
          </w:p>
          <w:p>
            <w:pPr>
              <w:pStyle w:val="Normal"/>
              <w:rPr/>
            </w:pPr>
            <w:r>
              <w:rPr/>
              <w:t>Razem L = 340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od km 0+000-0+235–strona prawa  L1= 235,0 m</w:t>
            </w:r>
          </w:p>
          <w:p>
            <w:pPr>
              <w:pStyle w:val="Normal"/>
              <w:rPr/>
            </w:pPr>
            <w:r>
              <w:rPr/>
              <w:t>od km 0+160-0+265–strona lewa  L2= 105,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zjazdach-14 szt dł.2,0m x2=56,0 mb  L3 = 56,0 m</w:t>
            </w:r>
          </w:p>
          <w:p>
            <w:pPr>
              <w:pStyle w:val="Normal"/>
              <w:rPr/>
            </w:pPr>
            <w:r>
              <w:rPr/>
              <w:t>Razem L = L1-L3 =  396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koryta dla wykonania podbudowy nawierzchni chodnika i zjazdów z odwiezieniem gruntu na odl. do 1 km i wykonaniem pobocza za obrzeże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83"/>
              <w:rPr/>
            </w:pPr>
            <w:r>
              <w:rPr/>
              <w:t xml:space="preserve">koryto pod chodnik głębokości 10 cm i szer. 1,50m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trona prawa</w:t>
            </w:r>
            <w:r>
              <w:rPr/>
              <w:t xml:space="preserve"> od km 0+000 – 0+235</w:t>
            </w:r>
          </w:p>
          <w:p>
            <w:pPr>
              <w:pStyle w:val="Normal"/>
              <w:rPr/>
            </w:pPr>
            <w:r>
              <w:rPr/>
              <w:t xml:space="preserve">P1= 1,50m x (235m – zjazdy (3,70m+4,70m+4,10m +4,80m+4,30m+4,60m+3,40m+6,10m+4,20m+4,40m) = 1,50m x (235,0 -44,30) = 1,50 x 190,70m </w:t>
            </w:r>
          </w:p>
          <w:p>
            <w:pPr>
              <w:pStyle w:val="Normal"/>
              <w:rPr/>
            </w:pPr>
            <w:r>
              <w:rPr/>
              <w:t>= 286,0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trona lewa</w:t>
            </w:r>
            <w:r>
              <w:rPr/>
              <w:t xml:space="preserve"> od km 0+160–0+265= 105 m szer.1,50m</w:t>
            </w:r>
          </w:p>
          <w:p>
            <w:pPr>
              <w:pStyle w:val="Normal"/>
              <w:rPr/>
            </w:pPr>
            <w:r>
              <w:rPr/>
              <w:t>P2 = 1,50m x (105m – zjazdy (8,0m+7,0m+5,50) = 1,50m x (105-20,50) = 1,50 x 84,50 = 126,75 m2</w:t>
            </w:r>
          </w:p>
          <w:p>
            <w:pPr>
              <w:pStyle w:val="Normal"/>
              <w:rPr/>
            </w:pPr>
            <w:r>
              <w:rPr/>
              <w:t>Razem koryto pod chodnik P=P1+P2 = 412,80 m2                   = 413,0 m2</w:t>
            </w:r>
          </w:p>
          <w:p>
            <w:pPr>
              <w:pStyle w:val="Normal"/>
              <w:rPr/>
            </w:pPr>
            <w:r>
              <w:rPr/>
              <w:t>V1 = 413,0m2 x 0,10 = 41,3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/>
            </w:pPr>
            <w:r>
              <w:rPr/>
              <w:t>koryto pod zjazdy głębokości 25 cm</w:t>
            </w:r>
          </w:p>
          <w:p>
            <w:pPr>
              <w:pStyle w:val="Normal"/>
              <w:rPr/>
            </w:pPr>
            <w:r>
              <w:rPr/>
              <w:t>- strona prawa</w:t>
            </w:r>
          </w:p>
          <w:p>
            <w:pPr>
              <w:pStyle w:val="Normal"/>
              <w:rPr/>
            </w:pPr>
            <w:r>
              <w:rPr/>
              <w:t>- km 0+021 P1 = 3,70 x 1,90 = 7,03 m2</w:t>
            </w:r>
          </w:p>
          <w:p>
            <w:pPr>
              <w:pStyle w:val="Normal"/>
              <w:rPr/>
            </w:pPr>
            <w:r>
              <w:rPr/>
              <w:t>- km 0+035 P2 = 4,70 x 1,80 = 8,46 m2</w:t>
            </w:r>
          </w:p>
          <w:p>
            <w:pPr>
              <w:pStyle w:val="Normal"/>
              <w:rPr/>
            </w:pPr>
            <w:r>
              <w:rPr/>
              <w:t>- km 0+069 P3 = 4,10 x 1,90 = 7,79 m2</w:t>
            </w:r>
          </w:p>
          <w:p>
            <w:pPr>
              <w:pStyle w:val="Normal"/>
              <w:rPr/>
            </w:pPr>
            <w:r>
              <w:rPr/>
              <w:t>- km 0+111 P4 = 4,80 x 2,00 = 9,60 m2</w:t>
            </w:r>
          </w:p>
          <w:p>
            <w:pPr>
              <w:pStyle w:val="Normal"/>
              <w:rPr/>
            </w:pPr>
            <w:r>
              <w:rPr/>
              <w:t>- km 0+130 P5 = 4,30 x 2,00 = 8,60 m2</w:t>
            </w:r>
          </w:p>
          <w:p>
            <w:pPr>
              <w:pStyle w:val="Normal"/>
              <w:rPr/>
            </w:pPr>
            <w:r>
              <w:rPr/>
              <w:t>- km 0+134 P6 = 4,60 x 2,00 = 9,20 m2</w:t>
            </w:r>
          </w:p>
          <w:p>
            <w:pPr>
              <w:pStyle w:val="Normal"/>
              <w:rPr/>
            </w:pPr>
            <w:r>
              <w:rPr/>
              <w:t>- km 0+152 P7 = 3,40 x 2,00 = 6,80 m2</w:t>
            </w:r>
          </w:p>
          <w:p>
            <w:pPr>
              <w:pStyle w:val="Normal"/>
              <w:rPr/>
            </w:pPr>
            <w:r>
              <w:rPr/>
              <w:t>- km 0+181 P8 = 6,10 x 2,00 = 12,20 m2</w:t>
            </w:r>
          </w:p>
          <w:p>
            <w:pPr>
              <w:pStyle w:val="Normal"/>
              <w:rPr/>
            </w:pPr>
            <w:r>
              <w:rPr/>
              <w:t>- km 0+194 P9 = 4,20 x 2,00 = 8,40 m2</w:t>
            </w:r>
          </w:p>
          <w:p>
            <w:pPr>
              <w:pStyle w:val="Normal"/>
              <w:rPr/>
            </w:pPr>
            <w:r>
              <w:rPr/>
              <w:t>- km 0+233 P10 = 4,40 x 3,10 = 13,64 m2</w:t>
            </w:r>
          </w:p>
          <w:p>
            <w:pPr>
              <w:pStyle w:val="Normal"/>
              <w:rPr/>
            </w:pPr>
            <w:r>
              <w:rPr/>
              <w:t>- strona lewa</w:t>
            </w:r>
          </w:p>
          <w:p>
            <w:pPr>
              <w:pStyle w:val="Normal"/>
              <w:rPr/>
            </w:pPr>
            <w:r>
              <w:rPr/>
              <w:t>- km  0+183 P11 = 8,00 x 7,00 = 56,0 m2</w:t>
            </w:r>
          </w:p>
          <w:p>
            <w:pPr>
              <w:pStyle w:val="Normal"/>
              <w:rPr/>
            </w:pPr>
            <w:r>
              <w:rPr/>
              <w:t>- km 0+231 P12 = 7,00 x 3,30 = 23,10 m2</w:t>
            </w:r>
          </w:p>
          <w:p>
            <w:pPr>
              <w:pStyle w:val="Normal"/>
              <w:rPr/>
            </w:pPr>
            <w:r>
              <w:rPr/>
              <w:t>- km 0+242 P13 = 5,50 x 2,00 = 11,00 m2</w:t>
            </w:r>
          </w:p>
          <w:p>
            <w:pPr>
              <w:pStyle w:val="Normal"/>
              <w:rPr/>
            </w:pPr>
            <w:r>
              <w:rPr/>
              <w:t>Razem koryto pod zjazdy P = P1 – P13 = 181,78 m2 = 182,0 m2</w:t>
            </w:r>
          </w:p>
          <w:p>
            <w:pPr>
              <w:pStyle w:val="Normal"/>
              <w:rPr/>
            </w:pPr>
            <w:r>
              <w:rPr/>
              <w:t>V2 = 182,0 m2 x 0,25m = 45,50 m3</w:t>
            </w:r>
          </w:p>
          <w:p>
            <w:pPr>
              <w:pStyle w:val="Normal"/>
              <w:rPr/>
            </w:pPr>
            <w:r>
              <w:rPr/>
              <w:t>Razem koryto pod chodnik i zjazdy</w:t>
            </w:r>
          </w:p>
          <w:p>
            <w:pPr>
              <w:pStyle w:val="Normal"/>
              <w:rPr/>
            </w:pPr>
            <w:r>
              <w:rPr/>
              <w:t>V= V1+V2 = 41,30 m3 +45,50 m3= 86,80 m3=87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i i zjazdy – ilość jak w poz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od chodnik – 9a</w:t>
            </w:r>
          </w:p>
          <w:p>
            <w:pPr>
              <w:pStyle w:val="Normal"/>
              <w:rPr/>
            </w:pPr>
            <w:r>
              <w:rPr/>
              <w:t>P1 = 413,0 m2</w:t>
            </w:r>
          </w:p>
          <w:p>
            <w:pPr>
              <w:pStyle w:val="Normal"/>
              <w:rPr/>
            </w:pPr>
            <w:r>
              <w:rPr/>
              <w:t xml:space="preserve">b) na zjazdach  - 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P1-P13 = 182,0 m2</w:t>
            </w:r>
          </w:p>
          <w:p>
            <w:pPr>
              <w:pStyle w:val="Normal"/>
              <w:rPr/>
            </w:pPr>
            <w:r>
              <w:rPr/>
              <w:t xml:space="preserve">Razem P = P1+P2 = 413,0 + 182,0 = 595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budowy grub. w-wy 10 cm, po zagęszczeniu, z tłucznia sort. 25- 40 mm pod wykonanie nawierzchni chod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jak w poz. 9a  P= 413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jak w poz. 11 lecz grub. w-wy 25 cm , z tłucznia sort. 25- 40 mm pod wykonanie zjaz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jak w poz. 9b  P= P1-13 = 18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i zjazd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 xml:space="preserve">Ilość jak w poz. 9  </w:t>
            </w:r>
          </w:p>
          <w:p>
            <w:pPr>
              <w:pStyle w:val="Normal"/>
              <w:rPr/>
            </w:pPr>
            <w:r>
              <w:rPr/>
              <w:t>a) pod chodnik – jak w poz.9a</w:t>
            </w:r>
          </w:p>
          <w:p>
            <w:pPr>
              <w:pStyle w:val="Normal"/>
              <w:rPr/>
            </w:pPr>
            <w:r>
              <w:rPr/>
              <w:t>P1 = 413,0 m2</w:t>
            </w:r>
          </w:p>
          <w:p>
            <w:pPr>
              <w:pStyle w:val="Normal"/>
              <w:rPr/>
            </w:pPr>
            <w:r>
              <w:rPr/>
              <w:t xml:space="preserve">b)  na zjazdach – jak w poz.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P1-P13= 182,0 m2</w:t>
            </w:r>
          </w:p>
          <w:p>
            <w:pPr>
              <w:pStyle w:val="Normal"/>
              <w:rPr/>
            </w:pPr>
            <w:r>
              <w:rPr/>
              <w:t>Razem P = P1+P2 = 413,0 + 182,0 = 59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Uzupełnienie nawierzchni przy krawężniku asfaltem szerokości 20 cm i głębokości 15 c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 xml:space="preserve">strona prawa od km 0+000 – 0+235 = 235,0 mb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ona lewa od km 0+160 - 0+265 = 105,0 mb</w:t>
            </w:r>
          </w:p>
          <w:p>
            <w:pPr>
              <w:pStyle w:val="Normal"/>
              <w:rPr/>
            </w:pPr>
            <w:r>
              <w:rPr/>
              <w:t>Razem 340,0 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= 340,0 mb x 0,20 x 0,15=68,0 m2 x 375 kg=25,50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2" w:hanging="362"/>
              <w:rPr/>
            </w:pPr>
            <w:r>
              <w:rPr/>
              <w:t>Złagodzenie wyjazdu na zawyżonych zjazdach o              7 cm przez ułożenie masy asfaltowej na szerokości 15 cm pod skosem do wysokości 7 cm a na przejściach dla pieszych do wysokości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V1 = (44,30m+20,50m) poz.9a x 0,15 x 0,07 x 0,05+ 4,0m x 0,15 x 0,10 x 0,5 = 0,37 m3 x 2500 kg = 0,925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2" w:hanging="362"/>
              <w:rPr/>
            </w:pPr>
            <w:r>
              <w:rPr/>
              <w:t>Wyrównanie uskoku na zjazdach na końcu podniesionego chodnika przez ułożenie masy asfaltowej na szerokości 1,0 m zjazdu grubości                     w-wy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V2 = (44,30m+20,50m) poz.9a x 1,00m = 64,80m2 x 250 kg/m2 = 16200 kg = 16,2 t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----------------------------------------------------------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  <w:t>Razem V = V1+V2 = 17,125 t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onanie zejścia z chodnika do bramek po stronie lewej i prawej wraz z rozbiórką istniejących schodów, wykonaniem koryta i podbudowy z tłucz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onanie stopni przy użyciu obrzeży i kostki brukowej grub. 8 cm. Obramowania boczne i podstopnice z obrzeży a stopnie z kost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20" w:hanging="220"/>
              <w:rPr/>
            </w:pPr>
            <w:r>
              <w:rPr>
                <w:b/>
              </w:rPr>
              <w:t>Po stronie prawej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021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1 = 1,0m x 2 +1,0 m x 2szt = 4,0 mb</w:t>
            </w:r>
          </w:p>
          <w:p>
            <w:pPr>
              <w:pStyle w:val="Footer"/>
              <w:rPr/>
            </w:pPr>
            <w:r>
              <w:rPr/>
              <w:t>Kostka P1 = 1,0m x 0,35m x 2 szt = 0,70 m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035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2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2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069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3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3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111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4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4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130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5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5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134</w:t>
            </w:r>
            <w:r>
              <w:rPr/>
              <w:t>- szerokość schodów 1,00m, ilość stopni 2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6 = 1,0m x 2 +1,0 m x 2szt = 4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6 = 1,0m x 0,35m x 2 szt = 0,7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233</w:t>
            </w:r>
            <w:r>
              <w:rPr/>
              <w:t>- szerokość schodów 1,00m, ilość stopni 4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7 = 3,0m x 2 +1,0 m x 5szt = 11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7 = 1,0m x 0,35m x 4 szt = 1,4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20" w:hanging="22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 stronie le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214</w:t>
            </w:r>
            <w:r>
              <w:rPr/>
              <w:t xml:space="preserve"> – szerokość schodów 1,00m, ilość stopni 3 szerokości 35 cm i wysokości 1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8 = 2,0m x 2 +1,0mx 4szt = 8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stka P8 = 1,0m x 0,35m x 3 szt = 1,0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Km 0+236</w:t>
            </w:r>
            <w:r>
              <w:rPr/>
              <w:t xml:space="preserve"> – szerokość schodów 1,90m, ilość stopni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rzeże L9 = 2,0m x 2 +2,0mx 4szt = 12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Kostka P9 = 1,90m x 0,35m x 3 szt = 2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obrzeże L= L1+L9 = 55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Kostka P = P1+P9 = 8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406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włazu studni kanalizacyjnej w chodniku – strona prawa w km 0+18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2015.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8:00Z</dcterms:created>
  <dc:creator>UM Ustrzyki Dolne</dc:creator>
  <dc:description/>
  <cp:keywords/>
  <dc:language>en-US</dc:language>
  <cp:lastModifiedBy>Barbara Sudoł</cp:lastModifiedBy>
  <cp:lastPrinted>2014-11-04T13:02:00Z</cp:lastPrinted>
  <dcterms:modified xsi:type="dcterms:W3CDTF">2015-01-21T14:16:00Z</dcterms:modified>
  <cp:revision>4</cp:revision>
  <dc:subject/>
  <dc:title>Przedmiar robót</dc:title>
</cp:coreProperties>
</file>